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истори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ФОРМИРОВАНИЯ, УЧЕТА, ХРАНЕНИЯ И РЕСТАВРАЦИИ МУЗЕЙНЫХ ПРЕДМЕТОВ ИЗ КОЛЛЕКЦИЙ ОТДЕЛА ТКАНЕЙ И КОСТЮМА ИСТОРИЧЕСК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– 30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семина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якова Марина Викт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заместитель директора Государственного исторического музея по научно-фондовой раб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торы семинар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ябина Светлана Юрьевна, </w:t>
      </w:r>
      <w:r>
        <w:rPr>
          <w:i/>
          <w:sz w:val="28"/>
          <w:szCs w:val="28"/>
        </w:rPr>
        <w:t>старший научный сотрудник научно-методического отдела Государственного исторического музея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летникова Елена Серге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сотрудник научно-методического отдела Государственного исторического музе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этова Нина Владимиро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ая отделом тканей и костюма Государственного исторического музе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ческий муз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площадь, 1. Посетительский вх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станции метро «Площадь Революции», «Театральная», «Охотный ряд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./факс 7 (495) 69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95 (научно-методический отде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сторического музе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333300"/>
          <w:sz w:val="40"/>
          <w:szCs w:val="40"/>
        </w:rPr>
        <w:t>29 ноября, вторник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9.00 – 09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уп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исторический музей, вход №1 – посетительский (со стороны Красной площ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30 – 13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ее засе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ий Исторического музе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веде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этова Нина Владимировна</w:t>
      </w:r>
      <w:r>
        <w:rPr>
          <w:i/>
          <w:sz w:val="28"/>
          <w:szCs w:val="28"/>
        </w:rPr>
        <w:t>, заведующая отделом тканей и костюма Исторического муз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якова Марина Викторовна</w:t>
      </w:r>
      <w:r>
        <w:rPr>
          <w:i/>
          <w:sz w:val="28"/>
          <w:szCs w:val="28"/>
        </w:rPr>
        <w:t xml:space="preserve">, кандидат исторических наук, заместитель директора Исторического музея по научно-фондовой работ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45 – 11.20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этова Нина Владимировна</w:t>
      </w:r>
      <w:r>
        <w:rPr>
          <w:i/>
          <w:sz w:val="28"/>
          <w:szCs w:val="28"/>
        </w:rPr>
        <w:t>, заведующая отделом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коллекций отдела тканей и костюма, особенности проектирования нового фонд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ченева Ольга Игоревна</w:t>
      </w:r>
      <w:r>
        <w:rPr>
          <w:i/>
          <w:sz w:val="28"/>
          <w:szCs w:val="28"/>
        </w:rPr>
        <w:t>, н.с. отдела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и зарубежные ткани в коллекции Истори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ар Наталья Ивановна, с.</w:t>
      </w:r>
      <w:r>
        <w:rPr>
          <w:i/>
          <w:sz w:val="28"/>
          <w:szCs w:val="28"/>
        </w:rPr>
        <w:t>н.с. отдела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и ХХ века: история и проблемы комплек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льичева Любовь Викторовна</w:t>
      </w:r>
      <w:r>
        <w:rPr>
          <w:i/>
          <w:sz w:val="28"/>
          <w:szCs w:val="28"/>
        </w:rPr>
        <w:t>, 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н.с. отдела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одежда и аксессуа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: состав, особенности комплектования и хранения кол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– 11.30 Перер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30 – 13.00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ебрякова Ксения Григорьевна</w:t>
      </w:r>
      <w:r>
        <w:rPr>
          <w:i/>
          <w:sz w:val="28"/>
          <w:szCs w:val="28"/>
        </w:rPr>
        <w:t>, кандидат культурологии, с.н.с. отдела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одежд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: опыт формирования тематической коллекции в структуре отдела; ее хранение, комплектование, эксп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этова Нина Владимировна</w:t>
      </w:r>
      <w:r>
        <w:rPr>
          <w:i/>
          <w:sz w:val="28"/>
          <w:szCs w:val="28"/>
        </w:rPr>
        <w:t>, зав. отделом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ные облачения и предметы церковного убранства: история формирования коллекции, особенности хранения и эксп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ар Наталья Ивановна, с.</w:t>
      </w:r>
      <w:r>
        <w:rPr>
          <w:i/>
          <w:sz w:val="28"/>
          <w:szCs w:val="28"/>
        </w:rPr>
        <w:t>н.с. отдела тканей и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ная кость в собрании отдела тканей и костю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Об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00 – 17.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экспозиционных и выставочных залах Исторического музе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 15.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а экспозиции Исторического музея по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хранения и экспонирования военной коллекции, в том числе знам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счаненко Тимофей Евгеньевич</w:t>
      </w:r>
      <w:r>
        <w:rPr>
          <w:i/>
          <w:sz w:val="28"/>
          <w:szCs w:val="28"/>
        </w:rPr>
        <w:t>, главный хранитель отдела тканей и костю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45 – 17.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на выставке Исторического музея «Праздничная одежда народов России» из собрания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деева Ольга Георгиевна, </w:t>
      </w:r>
      <w:r>
        <w:rPr>
          <w:i/>
          <w:sz w:val="28"/>
          <w:szCs w:val="28"/>
        </w:rPr>
        <w:t>с.н.с. отдела тканей и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атьяна Тимофеевна, </w:t>
      </w:r>
      <w:r>
        <w:rPr>
          <w:i/>
          <w:sz w:val="28"/>
          <w:szCs w:val="28"/>
        </w:rPr>
        <w:t>с.н.с. отдела тканей и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а Александра Александровна, </w:t>
      </w:r>
      <w:r>
        <w:rPr>
          <w:i/>
          <w:sz w:val="28"/>
          <w:szCs w:val="28"/>
        </w:rPr>
        <w:t>м.н.с. отдела тканей и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3300"/>
          <w:sz w:val="36"/>
          <w:szCs w:val="36"/>
        </w:rPr>
        <w:t>30 ноября, среда</w:t>
      </w:r>
    </w:p>
    <w:p>
      <w:pPr>
        <w:pStyle w:val="Normal"/>
        <w:rPr>
          <w:b/>
          <w:b/>
          <w:i/>
          <w:i/>
          <w:color w:val="333300"/>
          <w:sz w:val="20"/>
          <w:szCs w:val="20"/>
        </w:rPr>
      </w:pPr>
      <w:r>
        <w:rPr>
          <w:b/>
          <w:i/>
          <w:color w:val="3333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ее засе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ий Исторического музе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исторический музей, вход №1 – посетительский (со стороны Красной площад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веде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этова Нина Владимировна</w:t>
      </w:r>
      <w:r>
        <w:rPr>
          <w:i/>
          <w:sz w:val="28"/>
          <w:szCs w:val="28"/>
        </w:rPr>
        <w:t>, зав. отделом тканей и костюма Исторического музе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2.00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скова Ольга Николаевна</w:t>
      </w:r>
      <w:r>
        <w:rPr>
          <w:i/>
          <w:sz w:val="28"/>
          <w:szCs w:val="28"/>
        </w:rPr>
        <w:t>,</w:t>
      </w:r>
      <w:r>
        <w:rPr>
          <w:i/>
        </w:rPr>
        <w:t xml:space="preserve"> </w:t>
      </w:r>
      <w:r>
        <w:rPr>
          <w:i/>
          <w:sz w:val="28"/>
          <w:szCs w:val="28"/>
        </w:rPr>
        <w:t>художник</w:t>
      </w:r>
      <w:r>
        <w:rPr>
          <w:sz w:val="28"/>
          <w:szCs w:val="28"/>
        </w:rPr>
        <w:t>-р</w:t>
      </w:r>
      <w:r>
        <w:rPr>
          <w:i/>
          <w:sz w:val="28"/>
          <w:szCs w:val="28"/>
        </w:rPr>
        <w:t>еставратор по тканям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звития методов реставрации памятников из текстиля в Государственном историческ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рабанова Екатерина Владимиро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ставратор по тканям Историческ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нципы хранения, монтажа и экспонирования музейных предметов из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банова Екатерина Владимиро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ставратор по тканям Историческ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блюдение принципов реставрационной этики в работе мастерской реставрации тканей Истори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финская Ольга Вячеславовна</w:t>
      </w:r>
      <w:r>
        <w:rPr>
          <w:i/>
          <w:sz w:val="28"/>
          <w:szCs w:val="28"/>
        </w:rPr>
        <w:t>, к.и.н., научный сотрудник ВХНРЦ им. ак. И.Э. Грабар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исание средневековых тканей в музейных колл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к докладчи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ницына Наталия Павловна</w:t>
      </w:r>
      <w:r>
        <w:rPr>
          <w:i/>
          <w:sz w:val="28"/>
          <w:szCs w:val="28"/>
        </w:rPr>
        <w:t xml:space="preserve">, зав. лабораторией реставрации археологической кожи и текстиля ВХНРЦ им. И.Э. Грабар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зъятия, первичной обработки и консервации археологического текстиля и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3.30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30 – 14.45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езнова Людмила Сергеевна</w:t>
      </w:r>
      <w:r>
        <w:rPr>
          <w:i/>
          <w:sz w:val="28"/>
          <w:szCs w:val="28"/>
        </w:rPr>
        <w:t>, художник-реставратор по коже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хранения музейных предметов, состоящих из различных материалов (кожа, дерево, метал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ломатина Наталья. Владимировна</w:t>
      </w:r>
      <w:r>
        <w:rPr>
          <w:i/>
          <w:sz w:val="28"/>
          <w:szCs w:val="28"/>
        </w:rPr>
        <w:t>, художник-реставратор по коже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хранения музейных предметов из кожи и 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монова Анна Андрее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р</w:t>
      </w:r>
      <w:r>
        <w:rPr>
          <w:i/>
          <w:sz w:val="28"/>
          <w:szCs w:val="28"/>
        </w:rPr>
        <w:t>еставратор по тканям Исторического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 может предпринять хранитель в проблемной ситуации в фо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5 – 15.00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учение документов участниками семин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говоры, акты, счета и счета-фактуры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командировочные удостоверения, сертификаты участия в семинар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0 – 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езд в реставрационные мастерские Историческ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май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0 –17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отделе реставрации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ого муз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0 – 16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ская реставрации тка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рабанова Екатерина Владимиро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ставратор по тканям Исторического музе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монова Анна Андрее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р</w:t>
      </w:r>
      <w:r>
        <w:rPr>
          <w:i/>
          <w:sz w:val="28"/>
          <w:szCs w:val="28"/>
        </w:rPr>
        <w:t>еставратор по тканям Исторического музе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ская реставраци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езнова Людмила Сергеевна</w:t>
      </w:r>
      <w:r>
        <w:rPr>
          <w:i/>
          <w:sz w:val="28"/>
          <w:szCs w:val="28"/>
        </w:rPr>
        <w:t>, художник-реставратор по коже Исторического музе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ломатина Наталья. Владимировна</w:t>
      </w:r>
      <w:r>
        <w:rPr>
          <w:i/>
          <w:sz w:val="28"/>
          <w:szCs w:val="28"/>
        </w:rPr>
        <w:t>, художник-реставратор по коже Исторического музе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6.50 – 17. 4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ская реставраци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езнова Людмила Сергеевна</w:t>
      </w:r>
      <w:r>
        <w:rPr>
          <w:i/>
          <w:sz w:val="28"/>
          <w:szCs w:val="28"/>
        </w:rPr>
        <w:t>, художник-реставратор по коже Исторического музе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ломатина Наталья. Владимировна</w:t>
      </w:r>
      <w:r>
        <w:rPr>
          <w:i/>
          <w:sz w:val="28"/>
          <w:szCs w:val="28"/>
        </w:rPr>
        <w:t>, художник-реставратор по коже Исторического музе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ская реставрации тка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рабанова Екатерина Владимиро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ставратор по тканям Исторического музе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монова Анна Андреевна</w:t>
      </w:r>
      <w:r>
        <w:rPr>
          <w:i/>
          <w:sz w:val="28"/>
          <w:szCs w:val="28"/>
        </w:rPr>
        <w:t>, художник</w:t>
      </w:r>
      <w:r>
        <w:rPr>
          <w:sz w:val="28"/>
          <w:szCs w:val="28"/>
        </w:rPr>
        <w:t>-р</w:t>
      </w:r>
      <w:r>
        <w:rPr>
          <w:i/>
          <w:sz w:val="28"/>
          <w:szCs w:val="28"/>
        </w:rPr>
        <w:t>еставратор по тканям Исторического музе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ветлана Юрьевна Кулябина</w:t>
      </w:r>
      <w:r>
        <w:rPr>
          <w:sz w:val="28"/>
          <w:szCs w:val="28"/>
        </w:rPr>
        <w:t>, с.н.с. научно-методического отде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лена Сергеевна Семилетникова</w:t>
      </w:r>
      <w:r>
        <w:rPr>
          <w:sz w:val="28"/>
          <w:szCs w:val="28"/>
        </w:rPr>
        <w:t>, н.с. научно-методическ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/факс 8 (495) 692-10-95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rticlenormal">
    <w:name w:val="article normal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1:00Z</dcterms:created>
  <dc:creator>Пользователь</dc:creator>
  <dc:description/>
  <cp:keywords/>
  <dc:language>en-US</dc:language>
  <cp:lastModifiedBy>Пользователь</cp:lastModifiedBy>
  <cp:lastPrinted>2016-11-23T14:03:00Z</cp:lastPrinted>
  <dcterms:modified xsi:type="dcterms:W3CDTF">2016-11-24T12:14:00Z</dcterms:modified>
  <cp:revision>51</cp:revision>
  <dc:subject/>
  <dc:title>Исторический музей</dc:title>
</cp:coreProperties>
</file>