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исторический музей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S7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7"/>
          <w:rFonts w:cs="Times New Roman" w:ascii="Times New Roman" w:hAnsi="Times New Roman"/>
          <w:b/>
          <w:sz w:val="36"/>
          <w:szCs w:val="36"/>
        </w:rPr>
        <w:t>Проблемы использования различных форм взаимодействия с аудиторией в научно-просветительной работе музеев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rStyle w:val="S7"/>
          <w:rFonts w:cs="Times New Roman" w:ascii="Times New Roman" w:hAnsi="Times New Roman"/>
          <w:b/>
          <w:sz w:val="36"/>
          <w:szCs w:val="36"/>
        </w:rPr>
        <w:t>Обучение с развлечением в музейном простран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ый научно-практический семина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ноября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проводится в рамках проекта 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«Музей и общество. Создание единого образовательного пространства»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отдела Государственного исторического музе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семина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ина Любовь Ивановна, заведующая научно-методическим отделом Государственного исторического музе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семинара</w:t>
      </w:r>
    </w:p>
    <w:p>
      <w:pPr>
        <w:pStyle w:val="Normal"/>
        <w:jc w:val="both"/>
        <w:rPr/>
      </w:pPr>
      <w:r>
        <w:rPr>
          <w:sz w:val="28"/>
          <w:szCs w:val="28"/>
        </w:rPr>
        <w:t>Емельянова Екатерина Юрье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тод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музейно-образовательной работе научно-методического отдела Государственного исторического музе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сторический музей. Лектор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площадь, д. 1 Посетительский вход № 1 (напротив Казанского собор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нций метро «Площадь Революции», «Театральная», «Охотный ря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/факс +7 (495) 692-10- 95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о-методический отдел Государственного исторического музе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работы семинара будут  дополнительно включены два докл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Кубанова Татьяна Андреевна, </w:t>
      </w:r>
      <w:r>
        <w:rPr>
          <w:sz w:val="28"/>
          <w:szCs w:val="28"/>
        </w:rPr>
        <w:t>кандидат культурологии, ведущий специалист по научно-просветительной деятельности, арт-медиатор Центра мультимедиа Государственного Русского муз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нкт-Петербур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мастерские как творческое пространство мультимедийного ди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Блох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таль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митриевна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MA in Cultural Management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ординато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х проектов</w:t>
      </w:r>
      <w:r>
        <w:rPr>
          <w:color w:val="000000"/>
          <w:sz w:val="28"/>
          <w:szCs w:val="28"/>
        </w:rPr>
        <w:t xml:space="preserve"> Государственн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я-заповедника «Царицыно» (Моск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мация и мультимедийные игры Детского музея в «Царицы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о докла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анова Марина Николаевна</w:t>
      </w:r>
      <w:r>
        <w:rPr>
          <w:sz w:val="28"/>
          <w:szCs w:val="28"/>
        </w:rPr>
        <w:t>, ведущий методист музея-усадьбы потомков А.С. Пушкина «Лопасня-Зачатьевское» (Московская обл., Чех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-образовательная программа с элементами развлечения «Обряд известный угощенья…» в музее-усадьбе «Лопасня-Зачать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удет прочитан доклад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ыркина Дарья Андреевна,</w:t>
      </w:r>
      <w:r>
        <w:rPr>
          <w:sz w:val="28"/>
          <w:szCs w:val="28"/>
        </w:rPr>
        <w:t xml:space="preserve"> кандидат искусствоведения, заведующая  отделом образовате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Третьяковской галере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емейные выходные в Новой Третьяковк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дание Государственного исторического музея (вход № 1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хол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0–10.00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емина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тРЕННЕЕ заседА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0–13.0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дание Государственного исторического музея (вход № 1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Скрипкина Любовь Иван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научно-методическим отделом Государственного исторического музе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–10.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овский Андрей Дмитриевич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заместитель директора Государственного исторического музея по научной работ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рипкина Любовь Ивановна</w:t>
      </w:r>
      <w:r>
        <w:rPr>
          <w:rFonts w:cs="Times New Roman" w:ascii="Times New Roman" w:hAnsi="Times New Roman"/>
          <w:sz w:val="28"/>
          <w:szCs w:val="28"/>
        </w:rPr>
        <w:t>, заведующая научно-методическим отделом Государственного исторического муз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5–10.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инская Елена Никола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философских наук, доцент кафедры музеологии Российского государственного гуманитарного университета (РГГУ), внештатный сотрудник отдела «Палаты бояр Романовых» Государственного исторического музе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: территория знаний, развлечений, заблуждений</w:t>
      </w:r>
    </w:p>
    <w:p>
      <w:pPr>
        <w:pStyle w:val="Normal"/>
        <w:jc w:val="both"/>
        <w:rPr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b/>
          <w:i/>
          <w:color w:val="262626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5–11.05 </w:t>
      </w:r>
    </w:p>
    <w:p>
      <w:pPr>
        <w:pStyle w:val="Normal"/>
        <w:jc w:val="both"/>
        <w:rPr/>
      </w:pPr>
      <w:r>
        <w:rPr>
          <w:b/>
          <w:color w:val="262626"/>
          <w:sz w:val="28"/>
          <w:szCs w:val="28"/>
          <w:shd w:fill="FFFFFF" w:val="clear"/>
        </w:rPr>
        <w:t>Шлыкова Ольга Владимировна</w:t>
      </w:r>
      <w:r>
        <w:rPr>
          <w:color w:val="262626"/>
          <w:sz w:val="28"/>
          <w:szCs w:val="28"/>
          <w:shd w:fill="FFFFFF" w:val="clear"/>
        </w:rPr>
        <w:t>,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>доктор культурологии, профессор Российской академии народного хозяйства и госслужбы при Президенте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аудитория современного музея: культурные практики взаимодейств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–11.25</w:t>
      </w:r>
    </w:p>
    <w:p>
      <w:pPr>
        <w:pStyle w:val="Normal"/>
        <w:jc w:val="both"/>
        <w:rPr>
          <w:caps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упорисова Анастасия Владимировна</w:t>
      </w:r>
      <w:r>
        <w:rPr>
          <w:i/>
          <w:color w:val="000000"/>
          <w:sz w:val="28"/>
          <w:szCs w:val="28"/>
        </w:rPr>
        <w:t>,</w:t>
      </w:r>
      <w:r>
        <w:rPr>
          <w:rFonts w:cs="Calibri" w:ascii="Calibri" w:hAnsi="Calibri"/>
          <w:color w:val="010101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лавный специалист отдела детских и школьных образовательных программ Музеев Московского Кремля </w:t>
      </w:r>
      <w:r>
        <w:rPr>
          <w:b/>
          <w:color w:val="010101"/>
          <w:sz w:val="28"/>
          <w:szCs w:val="28"/>
          <w:shd w:fill="FFFFFF" w:val="clear"/>
        </w:rPr>
        <w:t xml:space="preserve">Театральные формы как один из видов обучения с развлечением в музее. «Сказания и легенды Поднебесной»: программа Музеев Московского Кремля к выставке «Сокровища императорского дворца Гугун. Эпоха процветания Китая в </w:t>
      </w:r>
      <w:r>
        <w:rPr>
          <w:b/>
          <w:color w:val="010101"/>
          <w:sz w:val="28"/>
          <w:szCs w:val="28"/>
          <w:shd w:fill="FFFFFF" w:val="clear"/>
          <w:lang w:val="en-US"/>
        </w:rPr>
        <w:t>XVIII</w:t>
      </w:r>
      <w:r>
        <w:rPr>
          <w:b/>
          <w:color w:val="010101"/>
          <w:sz w:val="28"/>
          <w:szCs w:val="28"/>
          <w:shd w:fill="FFFFFF" w:val="clear"/>
        </w:rPr>
        <w:t xml:space="preserve"> веке»</w:t>
      </w:r>
    </w:p>
    <w:p>
      <w:pPr>
        <w:pStyle w:val="Normal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5–11.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рова Юлия Николаевна</w:t>
      </w:r>
      <w:r>
        <w:rPr>
          <w:sz w:val="28"/>
          <w:szCs w:val="28"/>
        </w:rPr>
        <w:t>, методист I категории экскурсионно-методического отдела Музеев Московского Крем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ка и сценарии культурно-образовательных программ для семейной ауд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Музеях Московского Крем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–12.00 Переры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–12.2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акитова Лейла Борисовна, </w:t>
      </w:r>
      <w:r>
        <w:rPr>
          <w:color w:val="000000"/>
          <w:sz w:val="28"/>
          <w:szCs w:val="28"/>
          <w:shd w:fill="FFFFFF" w:val="clear"/>
        </w:rPr>
        <w:t>методист научно-просветительского отдел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сковского государственного музея С.А. Есе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Литературно-художественный мастер-класс как эффективный формат обучения и проведения досуга в музейном пространстве (на примере программы </w:t>
      </w:r>
      <w:r>
        <w:rPr>
          <w:b/>
          <w:color w:val="010101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илуэты Серебряного века</w:t>
      </w:r>
      <w:r>
        <w:rPr>
          <w:b/>
          <w:color w:val="010101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–12.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расова Елена Алексее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экскурсовод отдела «Палаты бояр Романовых» Государственного исторического музе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 рекреационных технологий в научно-просветительной деятельности музея «Палаты бояр Романов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0–13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анова Марина Николаевна</w:t>
      </w:r>
      <w:r>
        <w:rPr>
          <w:sz w:val="28"/>
          <w:szCs w:val="28"/>
        </w:rPr>
        <w:t>, ведущий методист музея-усадьбы потомков А.С. Пушкина «Лопасня-Зачатьевское» (Московская обл., Чех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-образовательная программа с элементами развлечения «Обряд известный угощенья…» в музее-усадьбе «Лопасня-Зачатьевское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–14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ры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НЕВНОЕ заседАНИЕ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0–16.0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дание Государственного исторического музея (вход № 1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Скрипкина Любовь Иван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научно-методическим отделом Государственного исторического музе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–14.20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онкина Вера Сергеевна</w:t>
      </w:r>
      <w:r>
        <w:rPr>
          <w:sz w:val="28"/>
          <w:szCs w:val="28"/>
        </w:rPr>
        <w:t>, заведующая научно-методическим отделом Государственного Дарвиновского музе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апы на старт или музейному празднику быть! Из опыта работы Дарвиновского музе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20–14.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нчикова Элина Владимиров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метод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научно-просветительной деятельности отдела образовательных программ и мероприятий Государственного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программы Исторического музея как применение практики обучения с развлечением в научно-просветительной деятельно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0–15.0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Бородулина Анна Владимировна</w:t>
      </w:r>
      <w:r>
        <w:rPr>
          <w:color w:val="000000"/>
          <w:sz w:val="28"/>
          <w:szCs w:val="28"/>
        </w:rPr>
        <w:t>, руководитель отдела музейной педагогики Музея первого президента России Б.Н. Ельцина (Екатеринбург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о о сложном: ребенок в музее современной политической истори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активные формы взаимодействия с детской аудиторией в Музее Бориса Ельц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rFonts w:eastAsia="Symbol" w:cs="Symbol" w:ascii="Symbol" w:hAnsi="Symbol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5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а Марина Владими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ктор исторических наук, профессор </w:t>
      </w:r>
      <w:r>
        <w:rPr>
          <w:sz w:val="28"/>
          <w:szCs w:val="28"/>
        </w:rPr>
        <w:t xml:space="preserve">кафедры методики преподавания истории </w:t>
      </w:r>
      <w:r>
        <w:rPr>
          <w:rStyle w:val="StrongEmphasis"/>
          <w:b w:val="false"/>
          <w:sz w:val="28"/>
          <w:szCs w:val="28"/>
        </w:rPr>
        <w:t>Московского педагогического государственного университета (МПГУ)</w:t>
      </w:r>
      <w:r>
        <w:rPr>
          <w:sz w:val="28"/>
          <w:szCs w:val="28"/>
        </w:rPr>
        <w:t xml:space="preserve">, руководитель творческой лаборатории «Музейная педагогика» </w:t>
      </w:r>
      <w:r>
        <w:rPr>
          <w:rStyle w:val="StrongEmphasis"/>
          <w:b w:val="false"/>
          <w:sz w:val="28"/>
          <w:szCs w:val="28"/>
        </w:rPr>
        <w:t>Института истории и политики</w:t>
      </w:r>
      <w:r>
        <w:rPr>
          <w:sz w:val="28"/>
          <w:szCs w:val="28"/>
        </w:rPr>
        <w:t xml:space="preserve"> МП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форм работы с аудиторией в музейной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20–15.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илина Вера Станиславовна</w:t>
      </w:r>
      <w:r>
        <w:rPr>
          <w:sz w:val="28"/>
          <w:szCs w:val="28"/>
        </w:rPr>
        <w:t>, м</w:t>
      </w:r>
      <w:r>
        <w:rPr>
          <w:color w:val="000000"/>
          <w:sz w:val="28"/>
          <w:szCs w:val="28"/>
        </w:rPr>
        <w:t xml:space="preserve">етодист отдела музейно-образовательных программ и инклюзивной деятельности Государственного музея-заповедника «Царицыно» (Москв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ителлинг на выставке керамической игрушки «Зачем ребенку медведь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40–16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ева Вероника Михайловна</w:t>
      </w:r>
      <w:r>
        <w:rPr>
          <w:sz w:val="28"/>
          <w:szCs w:val="28"/>
        </w:rPr>
        <w:t>, специалист культурно-развлекательного комплекса «Кремль в Измайлово» г. Мос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туризм как образовательный фактор на примере программ культурно-развлекательного комплекса «Кремль в Измайлово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–16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и переход на экспозицию выставки «Ура! Каникулы» (Воскресенские ворота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ЧЕСКАЯ ЧАСТЬ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10–18.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10–16.40</w:t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ия выставк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ра! Каникулы»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нина Оксана Владимировна</w:t>
      </w:r>
      <w:r>
        <w:rPr>
          <w:sz w:val="28"/>
          <w:szCs w:val="28"/>
        </w:rPr>
        <w:t xml:space="preserve">, старший научный сотрудник научно-экспозиционного отдела Государственного исторического музе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жия Лия Викторовна</w:t>
      </w:r>
      <w:r>
        <w:rPr>
          <w:sz w:val="28"/>
          <w:szCs w:val="28"/>
        </w:rPr>
        <w:t>, старший научный сотрудник научно-экспозиционного отдела Государственного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40–16.45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 на экспозицию выставки «Час потехи» (Выставочный комплекс Исторического муз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45–17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ыставки «Час поте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гаполова Наталия Александровна</w:t>
      </w:r>
      <w:r>
        <w:rPr>
          <w:sz w:val="28"/>
          <w:szCs w:val="28"/>
        </w:rPr>
        <w:t>, старший научный сотрудник научно-экспозиционного отдела Государственного истори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25–18.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нчикова Элина Владимировн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метод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научно-просветительной деятельности отдела образовательных программ и мероприятий Государственного исторического музе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комство с новой образовательной программой «Игры нашего двора» на выставке «Час поте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7">
    <w:name w:val="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0:00Z</dcterms:created>
  <dc:creator>Пользователь</dc:creator>
  <dc:description/>
  <cp:keywords/>
  <dc:language>en-US</dc:language>
  <cp:lastModifiedBy>Пользователь</cp:lastModifiedBy>
  <cp:lastPrinted>2019-10-31T13:55:00Z</cp:lastPrinted>
  <dcterms:modified xsi:type="dcterms:W3CDTF">2019-10-31T11:24:00Z</dcterms:modified>
  <cp:revision>13</cp:revision>
  <dc:subject/>
  <dc:title>Министерство культуры Российской Федерации</dc:title>
</cp:coreProperties>
</file>