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с-релиз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460375"/>
            <wp:effectExtent l="0" t="0" r="0" b="0"/>
            <wp:docPr id="1" name="GIM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M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411730" cy="33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Государственный исторический муз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ГАЛеРЕЯ ЛЕОНИДА ШИШКИНА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Heading"/>
        <w:ind w:firstLine="284"/>
        <w:jc w:val="both"/>
        <w:rPr/>
      </w:pPr>
      <w:r>
        <w:rPr>
          <w:b/>
          <w:szCs w:val="28"/>
        </w:rPr>
        <w:t>9 февраля  2016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выставк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АЛЕКСАНДР ГЕРАСИМОВ. К 135-ЛЕТИЮ ХУДОЖНИК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сс-показ – </w:t>
      </w:r>
      <w:r>
        <w:rPr>
          <w:rFonts w:cs="Times New Roman" w:ascii="Times New Roman" w:hAnsi="Times New Roman"/>
          <w:b/>
          <w:i/>
          <w:sz w:val="26"/>
          <w:szCs w:val="26"/>
        </w:rPr>
        <w:t>16.3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крытие – </w:t>
      </w:r>
      <w:r>
        <w:rPr>
          <w:rFonts w:cs="Times New Roman" w:ascii="Times New Roman" w:hAnsi="Times New Roman"/>
          <w:b/>
          <w:i/>
          <w:sz w:val="26"/>
          <w:szCs w:val="26"/>
        </w:rPr>
        <w:t>18.3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 первая монографическая выставка художника в России за последние шестьдесят  лет, на которой зритель сможет увидеть не только импрессионистические натюрморты и пейзажи ученика Коровина, проникновенные портреты поклонника Серова и Репина, но и полотна, вписавшие имя Александра Герасимова в историю как создателя соцреалистического канона, мастера советских государственных картин сталинской эпохи, главной темой которых был образ «вождя, счастливого счастьем народа». Именно эти картины сделали его народным художником,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лауреатом четырех Сталинских премий, а затем всесильным первым президентом Академии художеств СССР.  В них не надо искать отражения советской реальности тех лет, которой там не больше, чем в «Черном квадрате» Малевича. Зато мы найдем в них нечто более интересное – историю советского воображения, иероглифический установочный текст, читаемые иконы, которые должны были в традициях русского авангарда заниматься производством  «нового человека»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авка, развернутая в залах Выставочного комплекса Исторического музея, подготовлена совместно с галереей Леонида Шишкина, уже четверть века специализирующейся на искусстве советского периода,  и представляет более девяноста полотен Александра Герасимова, а также мемориальные предметы и фотографии. Зрители увидят картины из фондов Исторического и Русского музеев, а также не выставлявшиеся ранее произведения почти из двух десятков частных российских и зарубежных коллекц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штабный выставочный проект Государственного исторического музея не только позволяет рассматривать творчество Александра Герасимова в тесной связи с историческим контекстом, но и дает возможность по-новому оценить наследие одного из самых известных советских художников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ображения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rive.google.com/folderview?id=0Bz6Lt42DI05_a3RhcEpzcEVTcFk&amp;usp=sharin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ыставка работает  до 11 апреля 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крытие состоится в Выставочном комплексе Государственного исторического музея   (Площадь Революции д. 2/3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Аккредитация в пресс-службе Исторического музея: тел/факс  (495) 692-015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pressash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ициальный информационный  партнер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89965" cy="200025"/>
            <wp:effectExtent l="0" t="0" r="0" b="0"/>
            <wp:docPr id="3" name="RUSSIA24_logo_Black-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SSIA24_logo_Black-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rive.google.com/folderview?id=0Bz6Lt42DI05_a3RhcEpzcEVTcFk&amp;usp=sharing" TargetMode="External"/><Relationship Id="rId5" Type="http://schemas.openxmlformats.org/officeDocument/2006/relationships/hyperlink" Target="mailto:pressashm@gmail.com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7:00Z</dcterms:created>
  <dc:creator>1</dc:creator>
  <dc:description/>
  <cp:keywords/>
  <dc:language>en-US</dc:language>
  <cp:lastModifiedBy>User</cp:lastModifiedBy>
  <cp:lastPrinted>2016-01-19T22:42:00Z</cp:lastPrinted>
  <dcterms:modified xsi:type="dcterms:W3CDTF">2016-01-21T08:52:00Z</dcterms:modified>
  <cp:revision>7</cp:revision>
  <dc:subject/>
  <dc:title>Пресс-релиз</dc:title>
</cp:coreProperties>
</file>