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оссийской Федераци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культур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Государственный исторический музей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терактивное погружение в эпоху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утем использования изобразительных источников, хранящихся в музе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учно-практ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инар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 О Г Р А М М 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проводится в рамках про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7"/>
          <w:rFonts w:cs="Times New Roman" w:ascii="Times New Roman" w:hAnsi="Times New Roman"/>
          <w:b/>
          <w:i/>
          <w:sz w:val="28"/>
          <w:szCs w:val="28"/>
        </w:rPr>
        <w:t>«М</w:t>
      </w:r>
      <w:r>
        <w:rPr>
          <w:rStyle w:val="S7"/>
          <w:rFonts w:cs="Times New Roman" w:ascii="Times New Roman" w:hAnsi="Times New Roman"/>
          <w:b/>
          <w:i/>
          <w:sz w:val="28"/>
          <w:szCs w:val="28"/>
          <w:lang w:val="ru-RU"/>
        </w:rPr>
        <w:t>узей и общество. Создание единого образовательного пространства</w:t>
      </w:r>
      <w:r>
        <w:rPr>
          <w:rStyle w:val="S7"/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Style w:val="S7"/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Style w:val="S7"/>
          <w:rFonts w:cs="Times New Roman" w:ascii="Times New Roman" w:hAnsi="Times New Roman"/>
          <w:b/>
          <w:sz w:val="28"/>
          <w:szCs w:val="28"/>
          <w:lang w:val="ru-RU"/>
        </w:rPr>
        <w:t>и приуроч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крытию </w:t>
      </w:r>
      <w:r>
        <w:rPr>
          <w:rFonts w:cs="Times New Roman" w:ascii="Times New Roman" w:hAnsi="Times New Roman"/>
          <w:b/>
          <w:sz w:val="28"/>
          <w:szCs w:val="28"/>
        </w:rPr>
        <w:t>выстав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ческого музе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Я рисую революцию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ский рисунок времен Великой российской революции из собрания Государственного историче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зея»</w:t>
      </w:r>
      <w:r>
        <w:rPr>
          <w:rStyle w:val="S7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 семинар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овский Андрей Дмитриевич</w:t>
      </w:r>
      <w:r>
        <w:rPr>
          <w:sz w:val="28"/>
          <w:szCs w:val="28"/>
        </w:rPr>
        <w:t>, заместитель директора Государственного исторического музея по научной работе, кандидат исторических нау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рипкина Любовь Иван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ая научно-методическим отделом Государственного исторического музе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ы семина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ьянова Екатерина Юрьевна</w:t>
      </w:r>
      <w:r>
        <w:rPr>
          <w:sz w:val="28"/>
          <w:szCs w:val="28"/>
        </w:rPr>
        <w:t xml:space="preserve">, метод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научно-методического отдела Исторического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лябина Светлана Юрьевна, </w:t>
      </w:r>
      <w:r>
        <w:rPr>
          <w:sz w:val="28"/>
          <w:szCs w:val="28"/>
        </w:rPr>
        <w:t>старший научный сотрудник научно-методического отдела Исторического музе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торический музей</w:t>
      </w:r>
      <w:r>
        <w:rPr>
          <w:rFonts w:cs="Times New Roman" w:ascii="Times New Roman" w:hAnsi="Times New Roman"/>
          <w:sz w:val="28"/>
          <w:szCs w:val="28"/>
          <w:lang w:val="ru-RU"/>
        </w:rPr>
        <w:t>. Главное здание. Лектор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ая площадь, 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1. Посетительский вх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стан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етр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лощадь Революции», «Театральная», «Охотный ряд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л./факс 7 (495) 69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95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научно-методический от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торического музе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ма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е здание Государственного исторического муз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площадь, д.1, вход № 1 (посетитель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вой хо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30–10.00 Регистрация участников семинар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реннее 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Лекторий Государственного истори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т засед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овский Андрей Дмитри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заместитель директора по научной работе Государственного исторического музе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рипкина Любовь Ивановна, </w:t>
      </w:r>
      <w:r>
        <w:rPr>
          <w:i/>
          <w:sz w:val="28"/>
          <w:szCs w:val="28"/>
        </w:rPr>
        <w:t>заведующая научно-методическим отделом Государственного исторического музе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–10.40 Вступительная час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новский Андрей Дмитри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исторических наук, заместитель директора по научной работе Государственного исторического музе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рипкина Любовь Ивановна, </w:t>
      </w:r>
      <w:r>
        <w:rPr>
          <w:i/>
          <w:sz w:val="28"/>
          <w:szCs w:val="28"/>
        </w:rPr>
        <w:t>заведующая научно-методическим отделом Государственного исторического музе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0–11.1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винский Леонид Василь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октор исторических наук, профессор кафедры музейного дела и охраны культурного наследия Московского государственного институт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источники в музейных исслед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–11.3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атюхина Алла Валер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иректор Ярославского художественного музея;</w:t>
      </w:r>
      <w:r>
        <w:rPr>
          <w:b/>
          <w:sz w:val="28"/>
          <w:szCs w:val="28"/>
        </w:rPr>
        <w:t>Пискунова Наталия Михайловна</w:t>
      </w:r>
      <w:r>
        <w:rPr>
          <w:i/>
          <w:sz w:val="28"/>
          <w:szCs w:val="28"/>
        </w:rPr>
        <w:t>, ученый секретарь Ярославского художествен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ор о бороде»: интерпретация исторического события и мемориального места средствами новой междисциплинарной экспозиции художественн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–11.5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уднева Людмила Юр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ндидат искусствоведения, старший научный сотрудник отдела изобразительных материалов Истори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портрета в музейной экс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0–12.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евтайкина Наталия Николаевна, </w:t>
      </w:r>
      <w:r>
        <w:rPr>
          <w:i/>
          <w:sz w:val="28"/>
          <w:szCs w:val="28"/>
        </w:rPr>
        <w:t xml:space="preserve">кандидат исторических наук, заведующая сектором истории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 экспозиционного отдела Истори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вописного материала на выставках по Великой Отечественной войне 1941–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0–12.3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егуб Надежда Ив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андидат искусствоведения, заведующая издательским отделом Государственного Дарвиновского музе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аспект на анималистических выставках. На примере выставки "Под сенью дружных муз" (художники А. Н. Комаров, Д. В. Горлов, А. Н. Формозов, А. Г. Сотников, Е. Г. Гаврилов) в Государственном Дарвиновском муз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30–12.50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зыбаева Мария Павловна, </w:t>
      </w:r>
      <w:r>
        <w:rPr>
          <w:i/>
          <w:sz w:val="28"/>
          <w:szCs w:val="28"/>
        </w:rPr>
        <w:t>кандидат исторических наук, старший научный сотрудник Московского научного общества историков медицины (МНО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 экспозиции медицинского музея. Мировой и отечественный опы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50–14.00 Переры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НЕВНОе 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Лекторий Государственного истори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–14.20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мельянова Екатерина Юрьевна </w:t>
      </w:r>
      <w:r>
        <w:rPr>
          <w:i/>
          <w:sz w:val="28"/>
          <w:szCs w:val="28"/>
        </w:rPr>
        <w:t xml:space="preserve">методис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атегории научно-методического отдела Исторического музе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использования изобразительных памятников в Историческом музее в контексте авторских занятий для посет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0–14.4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убинина Зоя Максимовна, </w:t>
      </w:r>
      <w:r>
        <w:rPr>
          <w:i/>
          <w:sz w:val="28"/>
          <w:szCs w:val="28"/>
        </w:rPr>
        <w:t>старши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ый сотрудник структурного подразделения Исторического музея «</w:t>
      </w:r>
      <w:r>
        <w:rPr>
          <w:bCs/>
          <w:i/>
          <w:color w:val="333333"/>
          <w:sz w:val="28"/>
          <w:szCs w:val="28"/>
        </w:rPr>
        <w:t xml:space="preserve">Отдел собрания фондов музея В.И. Лен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го потенциала фотографий для занятий со студ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40–15.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брамова Ольга Андреевна, </w:t>
      </w:r>
      <w:r>
        <w:rPr>
          <w:i/>
          <w:sz w:val="28"/>
          <w:szCs w:val="28"/>
        </w:rPr>
        <w:t xml:space="preserve">хранитель музейных предмет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атегории структурного подразделения Исторического музея «</w:t>
      </w:r>
      <w:r>
        <w:rPr>
          <w:bCs/>
          <w:i/>
          <w:color w:val="333333"/>
          <w:sz w:val="28"/>
          <w:szCs w:val="28"/>
        </w:rPr>
        <w:t xml:space="preserve">Отдел собрания фондов музея В.И. Лен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ы как исторический источник для интерпретации зрительных образов при изучении прош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0–15.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ворова Анастасия Александровна, </w:t>
      </w:r>
      <w:r>
        <w:rPr>
          <w:i/>
          <w:sz w:val="28"/>
          <w:szCs w:val="28"/>
        </w:rPr>
        <w:t>заведующая отделом культурно-массовой работы Музея-панорамы "Бородинская битва" (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актики работы с изобразительными источниками в изучении эпохи 18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0–15.4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иридонова Галина Владимировна,</w:t>
      </w:r>
      <w:r>
        <w:rPr>
          <w:i/>
          <w:sz w:val="28"/>
          <w:szCs w:val="28"/>
        </w:rPr>
        <w:t xml:space="preserve"> ведущий методист Серпуховского историко-художественного музея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Театрализованная экскурсия "Ожившие картины" как пример использова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методов театрализации в экскурсионно-просветительной деятельности Серпуховского историко-художественного музе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0–16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нникова Ольга Евгеньевна, </w:t>
      </w:r>
      <w:r>
        <w:rPr>
          <w:i/>
          <w:sz w:val="28"/>
          <w:szCs w:val="28"/>
        </w:rPr>
        <w:t>научный сотрудник научно-просветительского отдела музея-заповед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митровский кр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программа «Зодчие древних гор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0–16.20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Шапковская Светлана Алексее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рший научный сотрудник ГБУК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. Москвы «Государственный музей керамики и Усадьба Кусково XVIII век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  детского рисунка как форма образовательной деятельности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20–16.5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 Евгений Александро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учный сотрудник отдела изобразительных материалов Историче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ыставки «“Я рисую революцию!” Детский рисунок времен Великой российской революции из собрания Исторического музе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50–18.00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выставкой Исторического музея «“Я рисую революцию!” Детский рисунок времен Великой российской революции из собрания Исторического музе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Пользователь</dc:creator>
  <dc:description/>
  <cp:keywords/>
  <dc:language>en-US</dc:language>
  <cp:lastModifiedBy>Света</cp:lastModifiedBy>
  <cp:lastPrinted>2017-05-10T15:30:00Z</cp:lastPrinted>
  <dcterms:modified xsi:type="dcterms:W3CDTF">2017-05-12T15:39:00Z</dcterms:modified>
  <cp:revision>11</cp:revision>
  <dc:subject/>
  <dc:title>Федеральное государственное бюджетное учреждение культуры «ГОСУДАРСТВЕННЫЙ ИСТОРИЧЕСКИЙ МУЗЕЙ»</dc:title>
</cp:coreProperties>
</file>