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тском литературном конкур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КРОВСКИЙ СОБОР: ХРАМ-ПАМЯТНИК НА КРАСНОЙ ПЛОЩАД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ор Покрова Пресвятой Богородицы на Рву (храм Василия Блаженного) известен во всем мире. Он стал своеобразным символом Москвы и всей России. В 2015 году исполняется 460 лет закладки и начала строительства Покровского собора, возведенного по велению царя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ого в память о победе русского войска в Казанском походе 1552 года. В этом же году отмечается 70-летие победы нашей страны в Великой Отечественной во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в самом центре Москвы, собор стал свидетелем всех важнейших событий, происходивших на Красной площади.  Во время Смуты нача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храм был разграблен. Напоминанием об этих страницах истории служит памятник Минину и Пожарскому. Серьезная опасность угрожала собору во время Отечественной войны 1812 года. 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и у стен храма маршировали солдаты, ушедшие на фронт в ноябре 1941 года, и победители – участники парада июня 1945 года. Расскажите в своих работах, о каких событиях напоминает вам Покровский собор – храм-памятник на Красной площади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1.1. Цели и задачи кон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тимулирование занятий, направленных на творчество и развитие детей образовательных учреждениях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творческого/идейного образования учащих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крытие духовного мира ребен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детского литературного и художественного творчеств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вышение интереса к русской истории и культур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2. Темы конкурса</w:t>
      </w:r>
      <w:r>
        <w:rPr>
          <w:sz w:val="28"/>
          <w:szCs w:val="28"/>
        </w:rPr>
        <w:t>: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тавлен храм преудивлён»: Покровский собор в средневековой  Москве. </w:t>
      </w:r>
    </w:p>
    <w:p>
      <w:pPr>
        <w:pStyle w:val="Normal"/>
        <w:ind w:left="360" w:hanging="0"/>
        <w:jc w:val="both"/>
        <w:rPr/>
      </w:pPr>
      <w:r>
        <w:rPr/>
        <w:t xml:space="preserve">С каким событием связано строительство Покровского собора, в чем особенность его необычной архитектуры и какое впечатление производил храм на современников; кто строил Покровский собор: русские мастера или, может быть, иностранный автор, имя которого не сохранилось в истории; что такое обетный храм,  и как выглядела Красная площадь во времена царя Ивана </w:t>
      </w:r>
      <w:r>
        <w:rPr>
          <w:lang w:val="en-US"/>
        </w:rPr>
        <w:t>IV</w:t>
      </w:r>
      <w:r>
        <w:rPr/>
        <w:t xml:space="preserve"> Гроз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ий собор глазами иностранцев. </w:t>
      </w:r>
    </w:p>
    <w:p>
      <w:pPr>
        <w:pStyle w:val="Normal"/>
        <w:ind w:left="360" w:hanging="0"/>
        <w:jc w:val="both"/>
        <w:rPr/>
      </w:pPr>
      <w:r>
        <w:rPr/>
        <w:t xml:space="preserve">Точные, парадоксальные, восхищенные и противоречивые суждения людей, которые смотрят на Покровский собор глазами другой культурной традиции. Могут быть использованы высказывания как реальных лиц, так и выдуманных персонажей, принадлежащих любому историческому период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лог эпох в архитектурном ансамбле Красной площади. </w:t>
      </w:r>
    </w:p>
    <w:p>
      <w:pPr>
        <w:pStyle w:val="Normal"/>
        <w:ind w:left="360" w:hanging="0"/>
        <w:jc w:val="both"/>
        <w:rPr/>
      </w:pPr>
      <w:r>
        <w:rPr/>
        <w:t>Покровский собор — самое древнее строение на площади после стен и башен Кремля. Представим себе, что мы слышим их беседу и голоса зданий, возведенных уже в другую эпоху: Воскресенских ворот, Исторического музея, Верхних торговых рядов, мавзолея Ленина. Какова роль Покровского собора в этом диалоге эпох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кровский собор — свидетель военной истории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1612 год: подписав договор о капитуляции, поляки покидают Кремль и, проходя через Спасские ворота, смотрят на величественный храм. Чем могла закончиться встреча Покровского собора с Наполеоном Бонапартом в 1812 году? В первые годы советской власти в соборе устраивали антирелигиозные выставки. Каким он предстал перед глазами солдат, проходивших парадом по Красной площади в ноябре 1941 года, когда Великая отечественная война уже разоряла страну, и в июне 1945 года во время Парада победы?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ий собор при династии Рюриковичей и Романовых</w:t>
      </w:r>
    </w:p>
    <w:p>
      <w:pPr>
        <w:pStyle w:val="Normal"/>
        <w:ind w:left="360" w:hanging="0"/>
        <w:jc w:val="both"/>
        <w:rPr/>
      </w:pPr>
      <w:r>
        <w:rPr/>
        <w:t>Покровский собор был заложен по велению первого царя Ивана Васильевича Грозного.</w:t>
      </w:r>
      <w:r>
        <w:rPr>
          <w:b/>
          <w:sz w:val="28"/>
          <w:szCs w:val="28"/>
        </w:rPr>
        <w:t xml:space="preserve"> </w:t>
      </w:r>
      <w:r>
        <w:rPr/>
        <w:t xml:space="preserve">Возведением церкви над захоронением Василия Блаженного мы обязаны последнему Рюриковичу — Федору Иоанновичу. Первые Романовы  вносят элементы разноцветного узорочья в облик храма. Императрица Екатерина </w:t>
      </w:r>
      <w:r>
        <w:rPr>
          <w:lang w:val="en-US"/>
        </w:rPr>
        <w:t>II</w:t>
      </w:r>
      <w:r>
        <w:rPr/>
        <w:t xml:space="preserve"> выделяет на ремонт «казенною суммой десять тысяч рублей», после чего изменился цвет фасада, облик глав и внутреннее убранство собора принципиально меняется. Все это отражает характер взаимоотношений представителей царствующей династии с Покровским собором, изменения в восприятии этого памятни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кровский собор в системе памятников Красной площади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История духовных памятников во многом определила современный облик Красной площади. После завоевания Казанского ханства, в честь этого события был возведен Покровский собор. Через несколько десятилетий в Казани была обретена Казанская икона Божией Матери, которая в 1612 году помогла войску Минина и Пожарского освободить Москву от польского нашествия. Для чудотворной иконы строят Казанский собор. В 1818 году на Красной площади открыт памятник гражданину Минину и князю Пожарскому, впоследствии перенесенный к стенам Покровского собора. Авторы могут предложить как аналитические, так и художественные формы осмысления исторических взаимосвяз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2. Организаторы конкурса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торами конкурса являются </w:t>
      </w:r>
      <w:r>
        <w:rPr>
          <w:bCs/>
          <w:sz w:val="28"/>
          <w:szCs w:val="28"/>
        </w:rPr>
        <w:t xml:space="preserve">Государственный исторический музей, музей «Покровский собор»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2. Конкурс проводится при поддержке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бразования города Москвы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БПОУ г. Москвы «Воробьевы горы»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а «История-Первое сентября»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>Информационного центра «Столица детства»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>ООО компании «Мир детства».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sz w:val="28"/>
          <w:szCs w:val="28"/>
        </w:rPr>
        <w:t>3. Условия участия в конкурсе и критерии оцен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3.1. К участию в конкурсе приглашаются учащиеся 5-9 классов, ученики творческих студий, клубов, кружков, центров детского творчества и т.д. Работы могут быть выполнены индивидуально или коллективно. </w:t>
      </w:r>
    </w:p>
    <w:p>
      <w:pPr>
        <w:pStyle w:val="Normal"/>
        <w:ind w:firstLine="720"/>
        <w:rPr/>
      </w:pPr>
      <w:r>
        <w:rPr>
          <w:sz w:val="28"/>
          <w:szCs w:val="28"/>
        </w:rPr>
        <w:t>3.2. К</w:t>
      </w:r>
      <w:r>
        <w:rPr>
          <w:bCs/>
          <w:sz w:val="28"/>
          <w:szCs w:val="28"/>
        </w:rPr>
        <w:t xml:space="preserve">онкурс проводится с </w:t>
      </w:r>
      <w:r>
        <w:rPr>
          <w:b/>
          <w:bCs/>
          <w:sz w:val="28"/>
          <w:szCs w:val="28"/>
        </w:rPr>
        <w:t>26 января по 18 апреля 2015 года.</w:t>
      </w:r>
      <w:r>
        <w:rPr>
          <w:bCs/>
          <w:sz w:val="28"/>
          <w:szCs w:val="28"/>
        </w:rPr>
        <w:t xml:space="preserve"> Работы принимаются до </w:t>
      </w:r>
      <w:r>
        <w:rPr>
          <w:b/>
          <w:bCs/>
          <w:sz w:val="28"/>
          <w:szCs w:val="28"/>
        </w:rPr>
        <w:t>15 марта 2015 года</w:t>
      </w:r>
      <w:r>
        <w:rPr>
          <w:bCs/>
          <w:sz w:val="28"/>
          <w:szCs w:val="28"/>
        </w:rPr>
        <w:t xml:space="preserve"> включительно. 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3. Для знакомства с историей Покровского собора участникам конкурса предлагается обзорная экскурсия. Заказ экскурсии по тел.: (495) 698-33-0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Требования к работа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имаются работы собственного сочин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должна иметь название и может быть выполнена в жанре эссе, рассказа (сказки) или в поэтической форме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екст должен быть написан разборчивым почерком или напечата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м работы не должен превышать 5000 знаков с пробелам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ветствуется творческое оформление работы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3.5. Работы могут быть выполнены учащимися самостоятельно или под руководством взросл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Критериями оценки работ являются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игинальность сюжет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зык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ил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мотность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огика, последовательность повествов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ор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7. Работы присылаются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seu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чтой России по адресу: 109012, г. Москва, Красная площадь, д. 1, Государственный исторический музей, Покровский собор, с пометкой «на конкурс»</w:t>
      </w:r>
    </w:p>
    <w:p>
      <w:pPr>
        <w:pStyle w:val="Normal"/>
        <w:ind w:left="2517" w:hanging="251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Каждая работа должна сопровождаться информацией об авторах и руководителе с указанием следующих данны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440" w:hanging="1080"/>
        <w:jc w:val="both"/>
        <w:rPr/>
      </w:pPr>
      <w:r>
        <w:rPr>
          <w:sz w:val="28"/>
          <w:szCs w:val="28"/>
        </w:rPr>
        <w:t>Фамилия, имя, отчество участника или участников (полностью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место прожи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ебного учреждения, класс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(полностью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телефон, e-mai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или несогласие на размещение Организаторами работы или ее фрагментов на официальном сайте музея, на официальных страницах музея в социальных сетях в Интернете.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териалы, присланные на конкурс, не возвращаются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4. Награждение победителей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4.1. По итогам конкурса распределяются I, II, III места, а также назначаются поощрительные премии в номинациях. Все участники конкурса награждаются грамотами; победители награждаются дипломами и подарками  от Государственного исторического музея и музея «Покровский собор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4.2. Победители определяются путем голосования компетентного жюри, сформированного организаторами конкурс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дведение итогов состоится 06 апреля; оповещение победителей конкурса не позднее 13 апреля; награждение победителей — 18 апреля в Международный День памятников и исторических мест (День всемирного наследия). Награждение будет проходить в стенах Покровского собора — памятника ЮНЕСКО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аботы победителей будут представлены на сайте музея «Покровский собор»; на страницах музея в социальных сетях «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» и  «В контакте»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нформация о конкурсе: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intbas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tkonkurs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и  по телефону: (495) 698-3304; Галкина Мария Юрьевна, методист музея «Покровский собор», Мерзликина Яна Владимиров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seu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.Basil.museum@yandex.ru" TargetMode="External"/><Relationship Id="rId3" Type="http://schemas.openxmlformats.org/officeDocument/2006/relationships/hyperlink" Target="http://www.saintbasil.ru/litkonkurs" TargetMode="External"/><Relationship Id="rId4" Type="http://schemas.openxmlformats.org/officeDocument/2006/relationships/hyperlink" Target="mailto:st.Basil.museu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1:00Z</dcterms:created>
  <dc:creator>User</dc:creator>
  <dc:description/>
  <cp:keywords/>
  <dc:language>en-US</dc:language>
  <cp:lastModifiedBy>User</cp:lastModifiedBy>
  <cp:lastPrinted>2014-12-16T12:17:00Z</cp:lastPrinted>
  <dcterms:modified xsi:type="dcterms:W3CDTF">2015-03-20T12:39:00Z</dcterms:modified>
  <cp:revision>11</cp:revision>
  <dc:subject/>
  <dc:title>ПОЛОЖЕНИЕ</dc:title>
</cp:coreProperties>
</file>