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ГБУК «Государственный исторический музей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елинских научных чте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исторического музе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рический музей – научный центр хранения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учения и популяризации памятников российской истор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Конференция посвящается 455-ле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овского собор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–8 декабря 2016 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6 декабря, вторн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исторический муз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зд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пл., д.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30 – 10.00 </w:t>
      </w: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ветовой хол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0.00-13.00</w:t>
      </w:r>
      <w:r>
        <w:rPr>
          <w:b/>
          <w:sz w:val="28"/>
          <w:szCs w:val="28"/>
        </w:rPr>
        <w:t xml:space="preserve"> Дневное заседани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ктор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Яновский Андрей Дмитриеви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упительное сло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а Государственного исторического музе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ыкина Алексея Константинович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 книги профессора, доктора искусствоведения, заместителя директора по научной работе Государственного историко-культурного музе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аповедника «Московский Кремл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талова Андрея Леонидович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бор Покрова Богородицы на Рву: история и иконография архитектуры». М., 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ают: Баталов Андрей Леонидович, ГИКМЗ «Московский Кремль»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вшиц Лев Исаакович, Институт искусствознания РАН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дов Владимир Валентинович, Институт археологии РА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й Леонидович Батал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ИКМЗ «Московский Кремль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рисутствия итальянских мастеров в Москве эпохи Ивана Грозног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ва Наталья Борисовн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агощина Мария Всеволод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осковское, старинное и притом народное диво": Покровский собор в творческом наследии И.Е. Забе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чева Татьяна Григор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дел ГИМ «Покровский со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коративном убранстве кокошников Покровского соб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греева Ирина Алекс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жобластное научно-реставрационное художественное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и сводов крылец Покровского собора: по следам незавершенной реставрации 195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кина Наталья Дмитри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льные научно-реставрационные проектные мастерские</w:t>
      </w:r>
    </w:p>
    <w:p>
      <w:pPr>
        <w:pStyle w:val="Normal"/>
        <w:suppressAutoHyphens w:val="true"/>
        <w:snapToGrid w:val="false"/>
        <w:rPr/>
      </w:pPr>
      <w:r>
        <w:rPr>
          <w:sz w:val="28"/>
          <w:szCs w:val="28"/>
        </w:rPr>
        <w:t>Собор Покрова Богородицы на Рв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ы и поновления 1670-1680-х годов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rPr/>
      </w:pPr>
      <w:r>
        <w:rPr>
          <w:b/>
          <w:sz w:val="28"/>
          <w:szCs w:val="28"/>
        </w:rPr>
        <w:t>Белозерова Ирина Валентиновна</w:t>
      </w:r>
    </w:p>
    <w:p>
      <w:pPr>
        <w:pStyle w:val="Normal"/>
        <w:suppressAutoHyphens w:val="true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окровский собор в первые годы Советской власти (по материалам ОПИ ГИМ)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Емельянова Екатерина Юр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методический отдел ГИМ</w:t>
      </w:r>
    </w:p>
    <w:p>
      <w:pPr>
        <w:pStyle w:val="Normal"/>
        <w:rPr/>
      </w:pPr>
      <w:r>
        <w:rPr>
          <w:sz w:val="28"/>
          <w:szCs w:val="28"/>
        </w:rPr>
        <w:t>Покровский собор глазами музейного педагога: из опыт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-14.00 Пере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0-17.30 Вечерне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и: Шкурко Александр Иванович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Юхименко Елена Михайловна</w:t>
      </w:r>
    </w:p>
    <w:p>
      <w:pPr>
        <w:pStyle w:val="Normal"/>
        <w:spacing w:before="0" w:after="13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шлина Наталья Ивановна, Лобода Анастасия Юрьевна, </w:t>
      </w:r>
    </w:p>
    <w:p>
      <w:pPr>
        <w:pStyle w:val="Normal"/>
        <w:spacing w:before="0" w:after="1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цишина Екатерина Борисовна, Терещенко Елена Юрьевна, </w:t>
      </w:r>
    </w:p>
    <w:p>
      <w:pPr>
        <w:pStyle w:val="Normal"/>
        <w:spacing w:before="0" w:after="1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былина Наталья Николаевна, Ковальчук Михаил Валентинович</w:t>
      </w:r>
    </w:p>
    <w:p>
      <w:pPr>
        <w:pStyle w:val="Style15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ческий музей, НИЦ «Курчатовский институт», Институт кристаллографии им. А.В. Шубникова ФНИЦ «Кристаллография и фотоника» РА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лексное изучение копья майкопской культуры из ст. Царская, конец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. до н.э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b/>
          <w:sz w:val="28"/>
          <w:szCs w:val="28"/>
        </w:rPr>
        <w:t>Шведова Мария Мака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озиционно-фондовый отдел ГИМ «Усадьба Измай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святой Екатерины Александрийской в древнерусском искусстве</w:t>
        <w:br/>
        <w:t>XVI-XVII в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кова Елена Иван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рукописей и старопечатных книг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«неовизантийской» орнаментики в рукописях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из Иосифо-Волоколамского монастыря (по материалам Епархиального собрания ОР Г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в Юрий Александ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рукописей и старопечатных книг Г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сковские лицевые Святцы второй четверт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ГИМ. Муз. 40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енко Людмила Пет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древнерусской живописи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ография преподобного Макария Желтоводского и Унженского по произведениям из коллекции отдела древнерусской живописи ГИ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нько Мария Александровн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Церковно-научный центр «Православная энциклопедия»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ая панагия из ризницы казанских архиереев: проблемы датировки и атриб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а Зинаида Владимиро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дел металла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«Церковное искусство»: начальный этап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япин Сергей Олегович</w:t>
      </w:r>
    </w:p>
    <w:p>
      <w:pPr>
        <w:pStyle w:val="Normal"/>
        <w:rPr/>
      </w:pPr>
      <w:r>
        <w:rPr>
          <w:i/>
          <w:sz w:val="28"/>
          <w:szCs w:val="28"/>
        </w:rPr>
        <w:t>Северный (Арктический) федеральный университет им. М.В. Ломоносова, (Архангельск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ы о ссылке в Кирилло-Белозерский монастырь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коллекции Исторического муз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ов Дмитрий Олегович</w:t>
      </w:r>
    </w:p>
    <w:p>
      <w:pPr>
        <w:pStyle w:val="Normal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й факультет Московского государственного университета им. М. В. Ломоносова</w:t>
      </w:r>
    </w:p>
    <w:p>
      <w:pPr>
        <w:pStyle w:val="Normal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 резной иконы Николы Можайского: к вопросу возникнов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ова Ольг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дел металла ГИ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ленное время короля Станислава Августа Поня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декабря, сре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кторий главного здания Государственного исторического музе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ая пл., д.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- 13.00 Дневно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и: Иткина Елена Игоревн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днева Людмила Юрье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кина Елена Игоре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изобразительных материал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ый фонарь» 1817 года. Парадоксы аноним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ина Елена Алекс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ый мемориальный историко-литературный и природно-ландшафтный музей-заповедник А.С. Пушкина «Михайловско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звестная мемория рода Пушкиных – вклад в Святогорский монасты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Якушкина Марина Михайл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о истории семьи помещиков Оболдуевых в ОПИ ГИ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чук Людмила Львовн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оздания и загадка семейного альбома Волконских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басова Татьяна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музей-заповедник «Ростовский крем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Я. Виллие в Ростове Великом. К истории создания серии «видов приволжских древних городов» по личному заказу Александра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реева Елена Михайло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изобразительных материал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ные миниатюры графов Толстых из собрания Русского культурно-исторического музея в Пра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блыгина Ирина Васил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ческий факультет МГУ им. М.В.Ломонос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ы декоративно-прикладного искусства из отдела русской старины Русского культурно-исторического музея в Праге в собрании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ченко Анастасия Олег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изобразительных материал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изы В.М. Васнецова к мозаикам собора Александра Невского в Варшаве. «Евхаристия» из собрания Исторического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сеева Екатерина Дмитри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Третьяковская гале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л ли миниатюрист «Фр.Пач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-14.00 Пере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0-17.30 Вечерне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и: Петров Федор Александрович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втайкина Наталия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аченко Ольга Михай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Музей героической обороны и освобождения Севас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танский флот в Осаде Севастополя 1854-1855 гг. (по материалам фондов ГМГО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Шевелёв Иван Геннадие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Материалы по истории 500-го Ингульского пехотного полка в ОПИ ГИ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ев Сергей Виктор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историко-культурный музей-заповедник «Московский Кремль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шехонский нумизмат </w:t>
      </w:r>
      <w:r>
        <w:rPr>
          <w:bCs/>
          <w:kern w:val="2"/>
          <w:sz w:val="28"/>
          <w:szCs w:val="28"/>
        </w:rPr>
        <w:t>А.М. Черносвитов (1857–1919) и создание единой нумизматической коллекции ГИМ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шина Наталья Викторо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антиквара М.М Савостина к П.И. Щукину (из истории частного коллекционирования в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жова Наталья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писки А.А.Спицына с П.С. Уваровой. По материалам ОПИ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якина Александра Викторовна</w:t>
        <w:br/>
      </w:r>
      <w:r>
        <w:rPr>
          <w:i/>
          <w:sz w:val="28"/>
          <w:szCs w:val="28"/>
        </w:rPr>
        <w:t>Факультет иностранных языков и регионоведения МГУ им. М.В.Ломоносова</w:t>
        <w:br/>
      </w:r>
      <w:r>
        <w:rPr>
          <w:sz w:val="28"/>
          <w:szCs w:val="28"/>
        </w:rPr>
        <w:t xml:space="preserve">Оружейная Палата: от государственного хранилища к национальному музею. Развитие концептуальной иде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отина Ольг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/>
      </w:pPr>
      <w:r>
        <w:rPr>
          <w:sz w:val="28"/>
          <w:szCs w:val="28"/>
        </w:rPr>
        <w:t>Неизвестные подробности биографии А.И. Анисимова (переписка Анисимова с А.Ф. Фортунатовым по материалам ОПИ Г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рекутина Елена Васил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Балясных (по материалам фонда Л.М. Савелова ОПИ Г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асиль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изавета Пав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дел изобразительных материалов ГИ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льптурный портрет М.Д.Скобелева работы А.Л. Обера из собрания Исторического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декабря, четверг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кторий главного здания Государственного исторического музе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ая пл., д.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0.00-13.00 Дневно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и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иротина Ольга Александр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тагощина Мария Всеволод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Федор Александр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Первой мировой войны. Н.П.Саладенский и его шурин Николай Шухгард (из семейной хро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ко Николай Константинович, Свинаренко Александра Игоре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ая революция в дневниках хранителя Оружейной палаты Ю.В. Арсен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иколаева Елена Евген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дел письменных источников ГИ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Революционные события 1917 года по дневникам и письмам барона Ж. де Бая (по материалам ОПИ ГИМ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енева Галина Никола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тканей и костюма ГИМ</w:t>
      </w:r>
    </w:p>
    <w:p>
      <w:pPr>
        <w:pStyle w:val="Normal"/>
        <w:jc w:val="both"/>
        <w:rPr/>
      </w:pPr>
      <w:r>
        <w:rPr>
          <w:sz w:val="28"/>
          <w:szCs w:val="28"/>
        </w:rPr>
        <w:t>Е.Ю.Спасская и коллекция рисунков крымско-татарской выши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рданская Надежда Иван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дел изобразительных материалов Г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ция рисунков И.П. Рубана (1912-1996) в собрании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Татьяна Василье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истории Сергиево-Посадского историко-художественного музея-заповедника: 1965–2003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кина Любовь Ивановна</w:t>
      </w:r>
    </w:p>
    <w:p>
      <w:pPr>
        <w:pStyle w:val="Normal"/>
        <w:rPr/>
      </w:pPr>
      <w:r>
        <w:rPr>
          <w:i/>
          <w:sz w:val="28"/>
          <w:szCs w:val="28"/>
        </w:rPr>
        <w:t>Научно-методический отдел ГИМ</w:t>
      </w:r>
    </w:p>
    <w:p>
      <w:pPr>
        <w:pStyle w:val="Normal"/>
        <w:rPr/>
      </w:pPr>
      <w:r>
        <w:rPr>
          <w:sz w:val="28"/>
          <w:szCs w:val="28"/>
        </w:rPr>
        <w:t xml:space="preserve">Представление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экспозициях российских муз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0-14.00 Переры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00-16.30 Вечернее засе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едседатели: Шацилло Лариса Александр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рипкина Любовь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тайкина Наталия Николаевна</w:t>
      </w:r>
      <w:r>
        <w:rPr/>
        <w:br/>
      </w:r>
      <w:r>
        <w:rPr>
          <w:i/>
          <w:sz w:val="28"/>
          <w:szCs w:val="28"/>
        </w:rPr>
        <w:t xml:space="preserve"> Научно-экспозиционный отдел ГИМ</w:t>
        <w:br/>
      </w:r>
      <w:r>
        <w:rPr>
          <w:sz w:val="28"/>
          <w:szCs w:val="28"/>
        </w:rPr>
        <w:t xml:space="preserve"> Советско-германские отношения 1945-2000 годов (по материалам ГИМ)</w:t>
        <w:br/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ронина Оксана Владимировна</w:t>
        <w:br/>
      </w:r>
      <w:r>
        <w:rPr>
          <w:i/>
          <w:sz w:val="28"/>
          <w:szCs w:val="28"/>
        </w:rPr>
        <w:t xml:space="preserve">Научно-экспозиционный отдел ГИМ </w:t>
        <w:br/>
      </w:r>
      <w:r>
        <w:rPr>
          <w:sz w:val="28"/>
          <w:szCs w:val="28"/>
        </w:rPr>
        <w:t xml:space="preserve"> Гости Парада Победы С.В.Горюнов и И.С.Горюнова: семейный портрет в зеркале эпохи (по материалам новых поступлений Исторического музея)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Чернышева Лариса Михайл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а Дина Андр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бразовательных проектов и мероприятий ГИ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Я брал двухцветный карандаш и рисовал войну…» (Великая Отечественная война в рисунках дете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а Дина Андр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бразовательных проектов и мероприятий 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глазами современных посетителей Исторического музея (по материалам социологического исследования посетителей выставки «Победа! К 70-летию окончания Великой Отечественной войн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а Галина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 ГИМ Собрание фондов «Музей В.И.Лен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образцов денежных знаков 1961 года, хранящихся в отделе собрания фондов музея В.И. 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6.30-17.00 Подведение итогов конференц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4">
    <w:name w:val="s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1:00Z</dcterms:created>
  <dc:creator>Шацилло</dc:creator>
  <dc:description/>
  <cp:keywords/>
  <dc:language>en-US</dc:language>
  <cp:lastModifiedBy>Iru</cp:lastModifiedBy>
  <cp:lastPrinted>2016-11-23T16:28:00Z</cp:lastPrinted>
  <dcterms:modified xsi:type="dcterms:W3CDTF">2016-11-24T13:53:00Z</dcterms:modified>
  <cp:revision>105</cp:revision>
  <dc:subject/>
  <dc:title/>
</cp:coreProperties>
</file>